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6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3713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икбова Ф.Р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кбова Фаниля Раис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3.2025 года в 20 часов 02 минуты на 920 км. автодороги Р404 Тюмень-Тобольск-Ханты-Мансийск Нефтеюганского района водитель Бикбов Ф.Р., управляя транспортным средством </w:t>
      </w:r>
      <w:r>
        <w:rPr>
          <w:rStyle w:val="CatCarMakeModelgrp26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, движущегося в попутном направлении, в зоне действия дорожного знака 3.20 «Обгон запрещён», с выездом на полосу дороги, предназначенную для встречного движения, 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кбов Ф.Р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Бикбова Ф.Р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икбова Ф.Р. в административном правонарушении представлены следующие доказательства: протокол об административном правонарушении 86 ХМ 641928 от 05.03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икбова Ф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икбова Ф.Р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икбова Ф.Р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икбова Фаниля Раис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650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CarMakeModelgrp26rplc24">
    <w:name w:val="cat-CarMakeModel grp-26 rplc-24"/>
    <w:basedOn w:val="DefaultParagraphFont"/>
    <w:qFormat/>
    <w:rPr/>
  </w:style>
  <w:style w:type="character" w:styleId="CatCarNumbergrp27rplc25">
    <w:name w:val="cat-CarNumber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